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.ast:windup-java-ast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